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₳�����</w:t>
      </w:r>
      <w:r>
        <w:rPr/>
        <w:t>킩��</w:t>
      </w:r>
      <w:r>
        <w:rPr/>
        <w:t>u�����Ⴄ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Ԉ�ʂł́A�</w:t>
      </w:r>
      <w:r>
        <w:rPr/>
        <w:t>悭����</w:t>
      </w:r>
      <w:r>
        <w:rPr/>
        <w:t>Ă���</w:t>
      </w:r>
      <w:r>
        <w:rPr/>
        <w:t>悤�����</w:t>
      </w:r>
      <w:r>
        <w:rPr/>
        <w:t>A�����Ⴄ�Ƃ����̂́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���y�b�g�̉����T�b�N�X�̉��ɕς��v�l�Ȃ��Ƃ�w���</w:t>
      </w:r>
      <w:r>
        <w:rPr/>
        <w:t>킯�</w:t>
      </w:r>
      <w:r>
        <w:rPr/>
        <w:t>ł͂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A��̌���ɁA�g�</w:t>
      </w:r>
      <w:r>
        <w:rPr>
          <w:rtl w:val="true"/>
        </w:rPr>
        <w:t>߂</w:t>
      </w:r>
      <w:r>
        <w:rPr/>
        <w:t>ȗ��������Ă�</w:t>
      </w:r>
      <w:r>
        <w:rPr/>
        <w:t>炨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F�I�[�P�X�g���̒��ŁA�</w:t>
      </w:r>
      <w:r>
        <w:rPr/>
        <w:t>キ�</w:t>
      </w:r>
      <w:r>
        <w:rPr/>
        <w:t>V���o�������ʂɂ����āA�Q.�T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b�h�z���ł̓V���o���̉����������Ȃ���̂́A�Q.�T���~�̃w�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�ł͂����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F�o�C�I�������t�Ȃ𒮂��Ă���̂����A���</w:t>
      </w:r>
      <w:r>
        <w:rPr>
          <w:rtl w:val="true"/>
        </w:rPr>
        <w:t>܂</w:t>
      </w:r>
      <w:r>
        <w:rPr/>
        <w:t>����</w:t>
      </w:r>
      <w:r>
        <w:rPr/>
        <w:t>o�C�I�����̉��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</w:t>
      </w:r>
      <w:r>
        <w:rPr/>
        <w:t>悤�</w:t>
      </w:r>
      <w:r>
        <w:rPr/>
        <w:t>Ȋ��o�������B��ɁA�]�C�̕����Ƀo�C�I�����</w:t>
      </w:r>
      <w:r>
        <w:rPr/>
        <w:t>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F������i�|�b�v�i�����A�΂�Ȃ��</w:t>
      </w:r>
      <w:r>
        <w:rPr/>
        <w:t>悤�</w:t>
      </w:r>
      <w:r>
        <w:rPr/>
        <w:t>Ɂj�𕷂��Ă��Ă�A�u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h�����̔�A����ł���񂶂�Ȃ��̂��H�v�ȂǂƎv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.�T��~�̃w�b�h�z���́A���R�Ɖ���</w:t>
      </w:r>
      <w:r>
        <w:rPr/>
        <w:t>炷�̂����</w:t>
      </w:r>
      <w:r>
        <w:rPr/>
        <w:t>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t�ŁA�</w:t>
      </w:r>
      <w:r>
        <w:rPr/>
        <w:t>ア�</w:t>
      </w:r>
      <w:r>
        <w:rPr/>
        <w:t>V���o���̉���u�</w:t>
      </w:r>
      <w:r>
        <w:rPr/>
        <w:t>ア�</w:t>
      </w:r>
      <w:r>
        <w:rPr/>
        <w:t>V���o���̉��v�Ƃ��Ė</w:t>
      </w:r>
      <w:r>
        <w:rPr/>
        <w:t>炷�����̗</w:t>
      </w:r>
      <w:r>
        <w:rPr/>
        <w:t>]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΂��āA�Q.�T���~�̃w�b�h�z���́A�</w:t>
      </w:r>
      <w:r>
        <w:rPr/>
        <w:t>ア�</w:t>
      </w:r>
      <w:r>
        <w:rPr/>
        <w:t>V���o���̉���u�</w:t>
      </w:r>
      <w:r>
        <w:rPr/>
        <w:t>ア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v�Ƃ��Ė</w:t>
      </w:r>
      <w:r>
        <w:rPr/>
        <w:t>点�邾���̐��</w:t>
      </w:r>
      <w:r>
        <w:rPr/>
        <w:t>\�I�]�T������B�Ƃ������Ƃ𕨌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̗���{�I�ɓ����l�ɉ�</w:t>
      </w:r>
      <w:r>
        <w:rPr>
          <w:rtl w:val="true"/>
        </w:rPr>
        <w:t>ߏ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</w:t>
      </w:r>
      <w:r>
        <w:rPr/>
        <w:t>ۖ��</w:t>
      </w:r>
      <w:r>
        <w:rPr/>
        <w:t>Ƃ��āA�I�[�P�X�g���̒��̎</w:t>
      </w:r>
      <w:r>
        <w:rPr/>
        <w:t>ア�</w:t>
      </w:r>
      <w:r>
        <w:rPr/>
        <w:t>V���o���̂P���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ǂ���Ď��Ȃ��A�Ƃ����l�͌�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